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т 13.11.2013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62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b/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в целях системного развития экономик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Пучежского муниципального района </w:t>
      </w:r>
      <w:r>
        <w:rPr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настоящей программы осуществлять за счёт бюджетных средств в пределах утверждённых сумм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с 01.01.2014 года постановления администрации Пучежского муниципального район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5-п от 27.12.2012 г. «Развитие и поддержка автомобильного и водного транспорта общего пользования на внутримуниципальных маршрутах в Пучежском муниципальном районе на 2013-2015 гг.».</w:t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вецо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М.В. Мартюн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887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b w:val="false"/>
        </w:rPr>
        <w:t xml:space="preserve">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1800" w:leader="none"/>
          <w:tab w:val="left" w:pos="788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ЧЕ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 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поддержка пассажирского автомобильного и водного транспорта  общего  пользования на внутримуниципальных маршрутах в Пучежском муниципальном районе </w:t>
            </w:r>
          </w:p>
        </w:tc>
      </w:tr>
      <w:tr>
        <w:trPr>
          <w:trHeight w:val="1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таких факторов как уменьшение численности населения, государственное регулирование цен на пассажирские перевозки, убыточность пассажирских автотранспортных предприятий привело к тому, что коммерческие организации отказались от заключения договора на оказание пассажирских перевозок на внутримуниципальных маршрутах района. Для снижения социальной напряженности  в области пассажирских перевозок на социально-значимых маршрутах района в сентябре 2012 года создано МУП «Трансремсервис». Субсидирование деятельности предприятия позволить обеспечить население, проживающее в населенных пунктах регулярным автобусным сообщением с административным центром Пучежского муниципальн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разработки программы является ст.179 Бюджетного Кодекса Российской Федерации, Федеральный закон РФ от 06.10.2003 №131-ФЗ «Об общих принципах местного самоуправления в Российской Федерации», Постановление администрации Пучежского муниципального района от 13.05.2013 №218-п «О порядке разработки, утверждения и реализации муниципальных программ Пучежского муниципального района»</w:t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рансремсервис»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их социально-значимых маршрутов  пассажирского транспорта, а также развитие пассажирских перевозок водным транспортом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ассажирскими  перевозками регулярного сообщения автомобильным транспортом на внутримуниципальных маршрутах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пассажирскими перевозками водным транспорт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по Программе –  51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4 г. –     1 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5 г. –     1 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 г. –     1 700,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население Пучежского муниципального района доступными и  безопасными транспортными услугами на пассажирском  автомобильном и водном транспорте с соблюдением социальных и экономических интересов всех сторон перевозочного процесса;  </w:t>
            </w:r>
          </w:p>
          <w:p>
            <w:pPr>
              <w:pStyle w:val="Heads"/>
              <w:tabs>
                <w:tab w:val="clear" w:pos="708"/>
                <w:tab w:val="left" w:pos="285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все 10 существующих маршрутов перевозки автомобильным транспортом;</w:t>
            </w:r>
          </w:p>
          <w:p>
            <w:pPr>
              <w:pStyle w:val="Heads"/>
              <w:tabs>
                <w:tab w:val="clear" w:pos="708"/>
                <w:tab w:val="left" w:pos="285" w:leader="none"/>
              </w:tabs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существующий маршрут перевозок водным транспортом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рабочие места в организациях транспорта, которым оказывается муниципальная поддержка в рамках реализации данно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выполнением  Программ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 </w:t>
              <w:br/>
              <w:t xml:space="preserve">администрация района и  Совет района.                                </w:t>
              <w:br/>
              <w:t xml:space="preserve">Администрация района возлагает на управление строительства, архитектуры, ЖКХ и экологии администрации Пучежского муниципального района осуществление текущего контроля выполнения  программных мероприятий исполнителями.          </w:t>
              <w:br/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 информирует администрацию района и  Совет  района о ходе выполнения программ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ЭКОНОМИЧЕСКОЕ ОБОСНОВАНИЕ НЕОБХОДИМОСТИ ПРИНЯТИЯ МУНИЦИПАЛЬНОЙ  ПРОГРАММЫ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сажирский транспорт общего пользования является важнейшей составной частью социальной и производственной инфраструктуры района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сдерживают работу по осуществлению перспективной социально-экономической политики в Пучежском муниципальном район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2006г. по 2011г. автомобильные пассажирские перевозки на районных социально-значимых маршрутах осуществляли частные структуры. В связи с уменьшением численности населения, государственного регулирования тарифов на пассажирские перевозки, убыточностью пригородных пассажирских перевозок, слабым финансовым состоянием, отсутствием оборотных средств эти перевозчики, проработав 1-1,5 года прекращали договорные отношения с администрацией района, создавая социальную напряженность среди ж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апреля 2011 г. по 30.09.2012 г. пассажирские перевозки осуществлялись на базе  МУП «Пучежский райтопсбыт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октября 2012 г.  пассажирские перевозки осуществляет МУП «Трансремсервис». Маршрутная сеть района состоит из 10 регулярных социально-значимых маршрутов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оров, способных оказать существенное влияние на развитие пассажирского автомобильного и водного транспорта района в ближайшие годы, целесообразно сосредоточить внимание на реализации следующих направл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 для оснащения производственно-технической базы предприят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доступности для населения перевозок по социально значимым маршрута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объектов транспортной инфраструктуры, несоответствующих  нормативным требованиям, а также строительство новых. 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му развитию транспортного комплекса препятствует  убыточность перевозок автомобильным транспортом. 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численности населения, проживающего в районе в связи с демографической убылью населения (в том числе сельского, являющегося основным потребителем внутримуниципальных перевозок), рост количества личного транспорта вызвал падение спроса на пассажирские перевозки, что в свою очередь привело к снижению объемов перевозок пассажиров и сокращению доходов автотранспортных предприятий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расходы перевозчиков постоянно растут в связи с ростом цен на топливо, электроэнергию и материалы, потребляемые транспортом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и факторы приводят к росту убытков перевозчиков и делают нерентабельными внутримуниципальные перевозк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оциальная значимости данных маршрутов чрезвычайно высока. Многие сельские жители ежедневно ездят на работу в Пучеж, также в Пучеже находятся такие необходимые всем жителям учреждения как больница, полиция, банки, суд, филиалы государственных ведомств. Поэтому сокращение таких маршрутов может привести к социальному возмущению жителей сельской местност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widowControl/>
        <w:spacing w:lineRule="auto" w:line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ь, на достижение которой разработана программа является сохранение социально-значимых маршрутов пассажирского транспорта, а также развитие пассажирских перевозок водным транспортом на территории Пучеж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показатель :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2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селение Пучежского муниципального района доступными и  безопасными транспортными услугами на пассажирском  автомобильном и водном транспорте с соблюдением социальных и экономических интересов всех сторон перевозочного процесса;  </w:t>
      </w:r>
    </w:p>
    <w:p>
      <w:pPr>
        <w:pStyle w:val="Heads"/>
        <w:tabs>
          <w:tab w:val="clear" w:pos="708"/>
          <w:tab w:val="left" w:pos="28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все 10 существующих маршрутов перевозки автомобильным транспортом;</w:t>
      </w:r>
    </w:p>
    <w:p>
      <w:pPr>
        <w:pStyle w:val="Heads"/>
        <w:tabs>
          <w:tab w:val="clear" w:pos="708"/>
          <w:tab w:val="left" w:pos="28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существующий маршрут перевозок водным транспортом;</w:t>
      </w:r>
    </w:p>
    <w:p>
      <w:pPr>
        <w:pStyle w:val="Heads"/>
        <w:tabs>
          <w:tab w:val="clear" w:pos="708"/>
          <w:tab w:val="left" w:pos="28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экскурсионными маршрутами потребности населе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рабочие места в организациях транспорта, которым оказывается муниципальная поддержка в рамках реализации дан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spacing w:val="-2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left="0" w:right="0"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17" w:leader="none"/>
      </w:tabs>
      <w:ind w:left="34" w:right="0" w:firstLine="431"/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s">
    <w:name w:val="heads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1:00Z</dcterms:created>
  <dc:creator>Каширина</dc:creator>
  <dc:description/>
  <cp:keywords/>
  <dc:language>en-US</dc:language>
  <cp:lastModifiedBy>Люба</cp:lastModifiedBy>
  <cp:lastPrinted>2013-11-15T15:13:00Z</cp:lastPrinted>
  <dcterms:modified xsi:type="dcterms:W3CDTF">2013-12-04T05:35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